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обрания депутатов Шелангер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Звениговского муниципального района 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ыв 4                                                                             «26» февраля 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9                                                                          </w:t>
        <w:tab/>
        <w:tab/>
        <w:t>п. Шеланг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32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аботе Шелангерской сельской администрации за 2019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слушав отчет исполняющего обязанности главы администрации Васильевой Е.В. о работе Шелангерской сельской администрации за 2019 год,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брание депутатов Шеланге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РЕШИЛО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чет о работе Шелангерской сельской администрации за 2019 год принять к сведению (прилагается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Шелангерского сельского поселе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редседатель Собрания депутатов                                             Е.Б. Королькова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боте главы администрации Шелангерской сельской администрации Звениговского муниципального района Республики Марий Эл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19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Шелангерского сельского поселения входят 16 населенных пунктов, где 902 двора, 49 улиц, общей численностью 3694 человек (на основании похозяйственных книг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я поселения работает в постоянном контакте с Собранием депутатов поселения. Сотрудниками Администрации разрабатывались проекты нормативных и прочих документов, которые предлагались вниманию депутатов для дальнейшего утверждения. За 2019 год проведено 14 сессий собрания депутатов Шелангерского сельского поселения, на которых рассмотрено  54 проектов решения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й практической деятельности администрация поселения руководствуется 131 Федеральным Законом «Об общих принципах организации местного самоуправления в РФ»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Шелангерского сельского поселения Звениговского муниципального района Республики Марий Эл</w:t>
      </w:r>
      <w:r>
        <w:rPr>
          <w:rFonts w:cs="Times New Roman" w:ascii="Times New Roman" w:hAnsi="Times New Roman"/>
          <w:sz w:val="28"/>
          <w:szCs w:val="28"/>
        </w:rPr>
        <w:t>, нормативно-правовыми ак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За 2019 год специалистами администрации проведено 19 собраний с участием граждан, на которых рассматривались вопросы противопожарной безопасности, благоустройства населенных пунктов, благоустройство мест захоронения, информирование по ГЛПС, по АЧС и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нято Шелангерской сельской администраци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й - 84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й по основной деятельности - 6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но 747 различных форм справ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2019 году в администрацию поступило 77 письменны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выдаче разрешений на строительство и вв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выдаче градостроительных пл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зменению вида разрешенного использования земельных учас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и присвоение адресов объектам недвижим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ращения по вопросам водоснабжения, освещения   улиц, по благоустройству, ремонту дорог, спилу деревьев и д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ращения рассмотрены: приняты меры, даны разъяснения, направлены в организации и учреждения по компетен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готовлено и проведено 2 публичных слушания: 1 - по рассмотрению бюджета на 2020 год, 1 - по изменению разрешенного вида использования земельных участ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текущем году в администрации муниципального образования зарегистрировано 1544 входящей корреспонденции, которые были обработаны и на них по необходимости были даны ответы; зарегистрировано 507 исходящих докуме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бщем списке нуждающихся в улучшении жилищных условий состоит 17 семей.</w:t>
      </w:r>
    </w:p>
    <w:p>
      <w:pPr>
        <w:pStyle w:val="Normal"/>
        <w:shd w:fill="FFFFFF" w:val="clear"/>
        <w:spacing w:lineRule="atLeast" w:line="25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м собрания депутатов на 2019 год бюджет поселения был утвержден в сумме – 10 668,1 (10 668 072, 86) тыс. рублей, по доходам за 2019 год бюджет исполнен в сумме 10 311,5 (10 311 510,73) тыс. рублей, что составило 96,7%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ственные доходы – 6 533,6 (6 533 624,06) тыс. рублей. в т. ч.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ог на доходы физических лиц – 5 723 (5 723 031,48) тыс. рубл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земельный налог – 354,7 тыс. рублей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госпошлина (нотариальные действия) – 620 рублей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налог на имущество физических лиц – 201,4 тыс.  рублей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рендная плата за имущество – 191,4 тыс.  рубл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венции (ВУС) – 200,6 тыс. руб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сидии на реализацию программы формирования современной городской среды – 565,1 тыс. рубл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сидии из районного бюджета на ремонт дорог – 505,1 тыс. руб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бюджетные трансферты, передаваемые бюджетам сельских поселений по переданным полномочиям – 800,0 тыс. рубле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бюджетные трансферты на ремонт дорог из республиканского бюджета – 1 053,8 тыс. рублей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ение бюджета по расходам за 2019 год составило 94 % к уточненным годовым назначениям или 10 207,2 тыс. рублей. В т.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997,7 (997 715,79) тыс. руб. - уличное освещение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31,2 тыс. рублей – ремонт уличного освещ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 207,1 (207 139,86) тыс. руб. – работы, услуги по содержанию имущества (в основном это объекты коммунальной инфраструктры)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>- 23 тыс. руб. – содержание мест захоронени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>- 2 285,4 (2 285 437) тыс. руб. – содержание автомобильных дорог. (700 тыс. руб. очистка дорог от снег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613,6 тыс. рублей – реализация программы формирования современной городской сред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9 году в Шелангерском сельском поселении от общей суммы расходов занимают выпла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 36,4% или 3 715,8 тыс. рублей субсидии в бюджет Республики Марий Э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,4% или 245 тыс. рублей пенсионное обеспече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2% или 200,6 тыс. рублей мобилизация и вневойсковая подготов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17,3% или 1 761,8 (1 761 763,07) тыс. рублей функционирование администрации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2019 год по Шелангерскому сельскому поселению произведены следующие работы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мочный ремонт дорог по ул. Советская, ул. Пищевая, заезд на ул. Пищевая п. Шелангер за счет средств местного бюджета. (530 637 руб.)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монт части автомобильной дороги общего пользования местного значения по ул. Студенческая в п. Шелангер за счет республиканского и местного бюджета. (1 053 800 руб.)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пожарного гидранта на ул. Молодежная п. Шелангер. (14 000 руб.)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водозаборной скважины в выс. Николаевский (82 344 руб.)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монт водопроводной сети по ул. Студенческая п. Шелангер (15 000 руб.)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уличного освещения в п. Шелангер (31 200 руб.)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канализационной насосной станции п. Шелангер. (43 663 руб.)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и года, особенно в летний период, проводилась субботники, в том числе на кладбище п. Шелангер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имний период проводились работы по расчистке улично-дорожной сети от снега. (985 000 руб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ы работы по благоустройству дворовой территории д.12, 13, 14 по ул. Полеводов п. Шелангер по муниципальной программе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» на 2018 - 2024 годы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за счет средств федерального, регионального и местного бюджета (ремонт проезжей части, установка светильников, установка скамеек и урн во дворе МКД). (613 559,65 руб., из них бюджет МО – 30 026,98 руб.)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ы работы по косметическому ремонту и благоустройству памятника Воину – освободителю в п. Шелангер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лены и проведены мероприятия, посвященные дню Победы в ВОВ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 открытый конкурс, по результатам которого заключено концессионное соглашение в отношении объектов централизованных систем водоснабжения и водоотведения, находящихся в собственности муниципального образования «Шелангерское сельское поселение» с ООО «Пятерочка»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ы дератизационные работы на трех кладбищах поселения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ми администрации и спонсорской помощи индивидуальных предпринимателей, организаций собраны и вручены подарки труженикам тыла и вдовам участников ВОВ в день Победы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ую работу в 2019 году администрация провела по внесению изменений в учредительные документы органов местного самоуправления поселения с последующей регистрацией их в налоговом орган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сентября 2019 года были проведены муниципальные выборы и выборы в Госсобрание Республики Марий Эл. Была проведена огромная работа по организации выборов: определение состава участковых избирательных комиссий, работа со списками избирателей, информирование избирателей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в своей ежедневной работе использует различные информационные системы, такие как:</w:t>
      </w:r>
    </w:p>
    <w:p>
      <w:pPr>
        <w:pStyle w:val="Style18"/>
        <w:spacing w:before="0" w:after="0"/>
        <w:ind w:firstLine="540"/>
        <w:jc w:val="both"/>
        <w:rPr/>
      </w:pPr>
      <w:r>
        <w:rPr>
          <w:rStyle w:val="Emphasis"/>
          <w:sz w:val="28"/>
          <w:szCs w:val="28"/>
        </w:rPr>
        <w:t>Система межведомственного электронного взаимодействия (СМЭВ)</w:t>
      </w:r>
      <w:r>
        <w:rPr>
          <w:sz w:val="28"/>
          <w:szCs w:val="28"/>
        </w:rPr>
        <w:t xml:space="preserve"> – информационная система, которая позволяет федеральным, региональным и местным органам власти в электронном виде обмениваться данными, необходимыми для оказания государственных услуг гражданам и организациям.</w:t>
      </w:r>
    </w:p>
    <w:p>
      <w:pPr>
        <w:pStyle w:val="Style18"/>
        <w:spacing w:before="0" w:after="0"/>
        <w:ind w:firstLine="540"/>
        <w:jc w:val="both"/>
        <w:rPr/>
      </w:pPr>
      <w:r>
        <w:rPr>
          <w:rStyle w:val="Emphasis"/>
          <w:sz w:val="28"/>
          <w:szCs w:val="28"/>
        </w:rPr>
        <w:t>Федеральная информационная адресная систем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ФИАС</w:t>
      </w:r>
      <w:r>
        <w:rPr>
          <w:sz w:val="28"/>
          <w:szCs w:val="28"/>
        </w:rPr>
        <w:t xml:space="preserve"> – информационная система, обеспечивающая формирование, ведение и использование государственного адресного реестра. Система содержит адресные элементы и историю их изменения по регионам, районам, городам, городским округам, населенным пунктам, улицам, домам.</w:t>
      </w:r>
    </w:p>
    <w:p>
      <w:pPr>
        <w:pStyle w:val="Style18"/>
        <w:spacing w:before="0" w:after="0"/>
        <w:ind w:firstLine="540"/>
        <w:jc w:val="both"/>
        <w:rPr/>
      </w:pPr>
      <w:r>
        <w:rPr>
          <w:rStyle w:val="Emphasis"/>
          <w:sz w:val="28"/>
          <w:szCs w:val="28"/>
        </w:rPr>
        <w:t>Единая система идентификации и аутентификации.</w:t>
      </w:r>
      <w:r>
        <w:rPr>
          <w:sz w:val="28"/>
          <w:szCs w:val="28"/>
        </w:rPr>
        <w:t xml:space="preserve"> ЕСИА – информационная система в Российской Федерации, обеспечивающая санкционированный доступ участников информационного взаимодействия (граждан-заявителей и должностных лиц органов исполнительной власти) к информации, содержащейся в государственных информационных системах и иных информационных системах.</w:t>
      </w:r>
    </w:p>
    <w:p>
      <w:pPr>
        <w:pStyle w:val="Style18"/>
        <w:spacing w:before="0" w:after="0"/>
        <w:ind w:firstLine="540"/>
        <w:jc w:val="both"/>
        <w:rPr/>
      </w:pPr>
      <w:r>
        <w:rPr>
          <w:rStyle w:val="Emphasis"/>
          <w:sz w:val="28"/>
          <w:szCs w:val="28"/>
        </w:rPr>
        <w:t>Государственная информационная система жилищно-коммунального хозяйства Российской Федерации (ГИС ЖКХ)</w:t>
      </w:r>
      <w:r>
        <w:rPr/>
        <w:t xml:space="preserve"> – </w:t>
      </w:r>
      <w:r>
        <w:rPr>
          <w:sz w:val="28"/>
          <w:szCs w:val="28"/>
        </w:rPr>
        <w:t>это единая федеральная централизованная информационная система в сфере жилищно-коммунального хозяйства.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bookmarkStart w:id="0" w:name="_Hlk33611596"/>
      <w:bookmarkEnd w:id="0"/>
      <w:r>
        <w:rPr>
          <w:sz w:val="28"/>
          <w:szCs w:val="28"/>
        </w:rPr>
        <w:t>Администрацией ведется исполнение отдельных государственных полномочий в части ведения воинского учета в соответствии с требованиями закона РФ «О воинской обязанности и военной службе». На воинском учете состоит 853 человека, из них: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 – офицеров;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 – прапорщика (мичманов);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3 – сержантов (старшин);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51 – солдат (матросов)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раждан, подлежащих призыву на военную службу.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клони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33611596"/>
      <w:bookmarkStart w:id="2" w:name="_Hlk33611596"/>
      <w:bookmarkEnd w:id="2"/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населения о деятельности Администрации поселения осуществляется через газету «Звениговская неделя», официальный сайт администрации Звениговского муниципального района, а также информация размещается на стендах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администрацией поселения проводилась профилактическая работа с населением по вопросам соблюдения мер пожарной безопасности: вопросы пожарной безопасности освещались на общих собраниях граждан населенных пунктов, проводилась адресная работа по соблюдению противопожарных  мероприятий, с неблагополучными семьями проводились беседы и раздавались предупреждения о необходимости соблюдения мер пожарной безопасности в быту, регулярно во всех населенных пунктах проверялась работа системы оповещения: работа таксофонов, «громкий бой». Несмотря на принятые меры в 2019 году произошло 13 пожаров, из них 1 возгорание жилого дома в п. Шелангер, 1 возгорание жилой квартиры в п. Шелангер, 1 возгорание трехквартирного жилого дома в п. Шелангер, 1 возгорание хозяйственных построек в п. Шелангер, 1 возгорание хозяйственных построек в выс. Николаевский, 1 – возгорание автомобиля, 5 возгораний сухой травы и мусора, 2 возгорания рулонов сена на с/х землях. Причины пожара: неисправность электропроводки, неосторожность обращения с огнем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астую возгорания происходят из-за халатности самих жителей. Убедительная просьба ко всем жителям - соблюдать меры пожарной безопасности: не разжигать костры, не сжигать мусор, быть бдительными и вовремя реагировать на возгорания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Благоустройство» своевременно осуществляло вывоз ТКО из населенных пунктов, согласно графику. Также данной организацией размещены пластиковые евро-контейнеры во всех населенных пунктах поселения.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ами администрации, совместно с активными жителями поселения регулярно проводились субботники, проведены мероприятия по благоустройству кладбища в п. Шелангер (уборка и спил сухих, поваленных деревьев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на 2020 год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работы по передаче в аренду земель сельскохозяйственного назначения, находящихся в собственности Шелангер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работы по внесению изменений в Генеральный план Шелангерского сельского поселения и установления границ населенных пунктов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монт оставшейся части автомобильной дороги по ул. Студенческая п. Шелангер (планируется предоставление субсидии из республиканского бюдже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лагоустройство дворовой территории д.11 по ул. Мелиораторов п. Шелангер по муниципальной программе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» на 2018 - 2024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монт водопроводной сети в выс. Николаевск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уличного освещения на ул. Матросова п. Шеланге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истка и углубление пруда в с. Керебеляк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, посвященных 75-летию Победы в ВОВ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: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все понимаем, что есть вопросы, которые можно решить сегодня и сейчас, а есть вопросы, которые требуют долгосрочной перспективы. Мы готовы прислушиваться к советам жителей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ю слова благодарности депутатам всех уровней, руководителям предприятий и учреждений, индивидуальным предпринимателям, всем жителям Шелангерского поселения за сотрудничество, понимание и поддержку. Только вместе мы можем решить наши проблемы и преодолеть трудности. Огромное всем спасибо, надеюсь на совместную работу и поддержку всех жителе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нимани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ангерской сельской администрации                                     Е.В. Васильев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7"/>
      <w:numFmt w:val="decimal"/>
      <w:lvlText w:val="%1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18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1:00Z</dcterms:created>
  <dc:creator>User</dc:creator>
  <dc:description/>
  <cp:keywords/>
  <dc:language>en-US</dc:language>
  <cp:lastModifiedBy>User</cp:lastModifiedBy>
  <cp:lastPrinted>2020-03-12T14:59:00Z</cp:lastPrinted>
  <dcterms:modified xsi:type="dcterms:W3CDTF">2020-03-12T11:27:00Z</dcterms:modified>
  <cp:revision>43</cp:revision>
  <dc:subject/>
  <dc:title/>
</cp:coreProperties>
</file>